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7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3.07.2012 № 1068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территории яхт-клуба на земельном участке (кадастровый номер 50:12:0080409:0003 кадастровый номер 50:12:0080409:0001) расположенном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Мытищинский муниципальный район,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Мытищи, д. Болтино 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КОО «Ласкерния Трейдинг Лимитед»)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03.07.2012 № 1068 «Об утверждении проекта планировки территории                        яхт-клуба на земельном участке (кадастровый номер 50:12:0080409:0003 кадастровый номер 50:12:0080409:0001) расположенном по адресу: Мытищинский муниципальный район, городского поселения Мытищи, д. Болтино (заказчик – КОО «Ласкерния Трейдинг Лимитед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9T11:23:00Z</cp:lastPrinted>
  <dcterms:modified xsi:type="dcterms:W3CDTF">2024-07-16T15:03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